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июля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/429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Кабанова Алексея Викторовича, выдвинутого Усть-Катавским местным отделением Челябинского регионального отделения Всероссийской политической партии «ЕДИНАЯ РОССИЯ»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Усть-Катавским местным отделением Челябинского регионального отделения Всероссийской политической парт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15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абанова Алексея Викто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абанова Алексея Викто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1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абанова Алексея Виктор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10 июня 1969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Усть-Катавским местным отделением Челябинского регионального отделения Всероссийской политической парт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5, 31 июля 2025 года в 09 часов 40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абанове Алексее Викто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5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абанову Алексею Викторовичу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абанове Алексее Викто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8:00Z</dcterms:created>
  <dc:creator>ТИК</dc:creator>
  <dc:description/>
  <cp:keywords/>
  <dc:language>en-US</dc:language>
  <cp:lastModifiedBy>ТИК</cp:lastModifiedBy>
  <cp:lastPrinted>2025-07-31T09:00:00Z</cp:lastPrinted>
  <dcterms:modified xsi:type="dcterms:W3CDTF">2025-07-31T04:00:00Z</dcterms:modified>
  <cp:revision>2</cp:revision>
  <dc:subject/>
  <dc:title/>
</cp:coreProperties>
</file>